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JEČJI VRTIĆ </w:t>
      </w:r>
      <w:r>
        <w:rPr>
          <w:rFonts w:cs="Calibri Light" w:ascii="Calibri Light" w:hAnsi="Calibri Light"/>
          <w:i/>
          <w:sz w:val="24"/>
          <w:szCs w:val="24"/>
        </w:rPr>
        <w:t>OBROVAC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BR. ZAHTJEVA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.B.MAŽURANIĆ 2</w:t>
        <w:tab/>
        <w:tab/>
        <w:tab/>
        <w:t xml:space="preserve">                      </w:t>
        <w:tab/>
        <w:tab/>
        <w:t>BR. MAT. KNJIGA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 450 OBROVAC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cs="Calibri Light" w:ascii="Calibri Light" w:hAnsi="Calibri Light"/>
        </w:rPr>
        <w:t xml:space="preserve">Klas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rbroj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IMLJENO:……………………………….2024.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HTJEV ZA UPIS DJETETA U REDOVNE PROGRAME OD PRVE GODINE DO POLASKA U ŠKOLU DV OBROVAC</w:t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 PEDAGOŠKU GODINU 2024./202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jesto rođe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rebivališta (i/ili boravišta)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Da li je dijete u godini pred polazak u školu ?</w:t>
        <w:tab/>
      </w: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DA</w:t>
        <w:tab/>
        <w:tab/>
        <w:t>NE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Željeni program (zaokružiti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10-satni cjelodnevni jaslički program (6:30 – 16:30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10-satni cjelodnevni vrtićki program (6:30 – 16:30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5,5-satni poludnevni vrtićki program (8:00 – 13:00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Izvanbračna zajed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amohrani roditelj (roditelj koji sam skrbi za svoje dijete i uzdržava 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krbništvo (Ime i prezime skrbnika: 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Udomiteljstv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vesti tr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unoljetne</w:t>
      </w:r>
      <w:r>
        <w:rPr>
          <w:rFonts w:cs="Calibri Light" w:ascii="Calibri Light" w:hAnsi="Calibri Light"/>
          <w:b/>
          <w:sz w:val="24"/>
          <w:szCs w:val="24"/>
        </w:rPr>
        <w:t xml:space="preserve"> osobe koje mogu dovoditi i odvoditi dijete u vrtić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dravstveno stanj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Je li dijete redovno cijepljeno (zaokružiti):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    –       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Razvojni status djeteta (zaokružiti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uredne razvojne linij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s teškoćama u razvoju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ijete u rehabilitacijskom tretmanu:   DA</w:t>
        <w:tab/>
        <w:t>-</w:t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koliko dijete ima nešto od navedenog, zaokružite i navedite što točno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gij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brilne kolvulzij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lesti dišnog sustava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lesti mokraćnog sustav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čani problemi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štećenje vida/sluh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jelesni invaliditet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Prvi dan dolaska djeteta</w:t>
      </w:r>
      <w:r>
        <w:rPr/>
        <w:t xml:space="preserve"> (navesti datum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azlozi zbog kojih upisujete dijete u vrt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brovcu, …………………2024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oditelj djeteta dužan je prilikom podnošenja zahtjeva za Vrtić dostaviti dokaze o činjenicama bitnim za ostvarivanje prednosti pri upisu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zaposlenih roditelja</w:t>
      </w:r>
      <w:r>
        <w:rPr>
          <w:rFonts w:cs="Calibri"/>
        </w:rPr>
        <w:t xml:space="preserve"> - potvrda poslodavca o zaposlenju roditelja i/ili elektronički zapis Zavoda za mirovinsko osiguranj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roditelja invalida</w:t>
      </w:r>
      <w:r>
        <w:rPr>
          <w:rFonts w:cs="Calibri"/>
        </w:rPr>
        <w:t xml:space="preserve"> - Rješenje o statusu invalida Domovinskog rata ili potvrda nadležnog tijel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samohranog roditelja ili roditelja jedno roditeljske obitelji</w:t>
      </w:r>
      <w:r>
        <w:rPr>
          <w:rFonts w:cs="Calibri"/>
        </w:rPr>
        <w:t xml:space="preserve"> –pravomoćna presuda o razvodu braka, odluka o roditeljskoj skrbi, smrtni list preminulog roditelja ili izvod iz matice umrlih, uvjerenje nadležnog Hrvatskog zavoda za socijalni rad o privremenom uzdržavanju ili druga isprava kojom se dokazuje da roditelj sam skrbi i uzdržava dijet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iz obitelji sa troje ili više djece</w:t>
      </w:r>
      <w:r>
        <w:rPr>
          <w:rFonts w:cs="Calibri"/>
        </w:rPr>
        <w:t xml:space="preserve"> – za svako dijete preslika rodnog lista ili izvadak iz matice rođeni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jecu iz udomiteljskih obitelji</w:t>
      </w:r>
      <w:r>
        <w:rPr>
          <w:rFonts w:cs="Calibri"/>
        </w:rPr>
        <w:t xml:space="preserve"> – preslika rješenj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s teškoćama u razvoju i/ili koje ima specifične razvojne poteškoće</w:t>
      </w:r>
      <w:r>
        <w:rPr>
          <w:rFonts w:cs="Calibri"/>
        </w:rPr>
        <w:t xml:space="preserve">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jecu roditelja koji zaprimaju dječji doplatak ili roditelja korisnika zajamčene minimalne naknade</w:t>
      </w:r>
      <w:r>
        <w:rPr>
          <w:rFonts w:cs="Calibri"/>
        </w:rPr>
        <w:t xml:space="preserve"> – preslika rješenj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sim dokumentacije za dokazivanje činjenica bitnih za ostvarivanje prednosti pri upisu roditelji su vrtiću dužni dostaviti i slijedeću dokumentaciju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Calibri"/>
        </w:rPr>
        <w:t xml:space="preserve">Ispunjen i potpisan obrazac  </w:t>
      </w:r>
      <w:r>
        <w:rPr>
          <w:rFonts w:cs="Calibri"/>
          <w:b/>
        </w:rPr>
        <w:t>Zahtjev za upis djeteta u Dječji vrtić Obrovac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osobnih iskaznica roditelja/skrbnik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Uvjerenje o prebivalištu (i/ili boravištu) za dijete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rodnog lista djetet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domovnice djetet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Calibri"/>
        </w:rPr>
        <w:t xml:space="preserve">Potvrda nadležnog liječnika o zdravstvenom stanju djeteta (odnosno Potvrda o sistematskom pregledu djeteta)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knjižice cijepljenj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Medicinska dokumentacija djeteta, ukoliko posto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Narrow" w:hAnsi="ArialNarrow" w:cs="ArialNarrow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Korisnik</cp:lastModifiedBy>
  <cp:lastPrinted>2024-05-14T09:16:00Z</cp:lastPrinted>
  <dcterms:modified xsi:type="dcterms:W3CDTF">2024-05-14T09:18:00Z</dcterms:modified>
  <cp:revision>16</cp:revision>
  <dc:subject/>
  <dc:title>DJEČJI VRTIĆ OSMJEH</dc:title>
</cp:coreProperties>
</file>