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JEČJI VRTIĆ </w:t>
      </w:r>
      <w:r>
        <w:rPr>
          <w:rFonts w:cs="Calibri Light" w:ascii="Calibri Light" w:hAnsi="Calibri Light"/>
          <w:i/>
          <w:sz w:val="24"/>
          <w:szCs w:val="24"/>
        </w:rPr>
        <w:t>OBROVAC</w:t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>BR. ZAHTJEVA……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.B.MAŽURANIĆ 2</w:t>
        <w:tab/>
        <w:tab/>
        <w:tab/>
        <w:t xml:space="preserve">                      </w:t>
        <w:tab/>
        <w:tab/>
        <w:t>BR. MAT. KNJIGA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3 450 OBROVAC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cs="Calibri Light" w:ascii="Calibri Light" w:hAnsi="Calibri Light"/>
        </w:rPr>
        <w:t xml:space="preserve">Klasa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rbroj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RIMLJENO:……………………………….2025.</w:t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E2EFD9" w:val="clear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HTJEV ZA UPIS DJETETA U REDOVNE PROGRAME OD PRVE GODINE DO POLASKA U ŠKOLU DV OBROVAC</w:t>
      </w:r>
    </w:p>
    <w:p>
      <w:pPr>
        <w:pStyle w:val="Normal"/>
        <w:shd w:fill="E2EFD9" w:val="clear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ZA PEDAGOŠKU GODINU 2025./202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e i prezime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um rođenj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jesto rođenja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IB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prebivališta (i/ili boravišta)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  <w:t>Da li je dijete u godini pred polazak u školu ?</w:t>
        <w:tab/>
      </w: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DA</w:t>
        <w:tab/>
        <w:tab/>
        <w:t>NE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  <w:t>Željeni program (zaokružiti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10-satni cjelodnevni jaslički program (6:30 – 16:30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10-satni cjelodnevni vrtićki program (6:30 – 16:30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5,5-satni poludnevni vrtićki program (8:00 – 13:00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  <w:t>Odabir statusa obitelji (zaokružiti)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Bračna zajednic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Izvanbračna zajedn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Jednoroditeljska obitelj (obitelj koju čine dijete, odnosno djeca i jedan roditelj npr. razveden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Samohrani roditelj (roditelj koji sam skrbi za svoje dijete i uzdržava g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Skrbništvo (Ime i prezime skrbnika: ……………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Udomiteljstv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raća/sestre djeteta (navesti ime i godinu rođenja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54"/>
        <w:gridCol w:w="5245"/>
      </w:tblGrid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Ime i prezime majke/skrbnic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Ime i prezime oca/skrbnik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stanovanj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stanovanj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OIB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elektronske pošte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elektronske pošt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nimanje i stručna sprem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nimanje i stručna sprema: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 xml:space="preserve">U radnom odnosu: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DA                     N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U radnom odnosu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DA                     NE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poslena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poslen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avesti tri </w:t>
      </w:r>
      <w:r>
        <w:rPr>
          <w:rFonts w:cs="Calibri Light" w:ascii="Calibri Light" w:hAnsi="Calibri Light"/>
          <w:b/>
          <w:sz w:val="24"/>
          <w:szCs w:val="24"/>
          <w:u w:val="single"/>
        </w:rPr>
        <w:t>punoljetne</w:t>
      </w:r>
      <w:r>
        <w:rPr>
          <w:rFonts w:cs="Calibri Light" w:ascii="Calibri Light" w:hAnsi="Calibri Light"/>
          <w:b/>
          <w:sz w:val="24"/>
          <w:szCs w:val="24"/>
        </w:rPr>
        <w:t xml:space="preserve"> osobe koje mogu dovoditi i odvoditi dijete u vrtić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96"/>
        <w:gridCol w:w="2577"/>
        <w:gridCol w:w="32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B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e i prezi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rodstvo ili odnos s djetetom (teta, stric, ujak, baka, djed…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roj osobne iskaznic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dravstveno stanj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Je li dijete redovno cijepljeno (zaokružiti):</w:t>
      </w:r>
      <w:r>
        <w:rPr>
          <w:rFonts w:cs="Calibri Light" w:ascii="Calibri Light" w:hAnsi="Calibri Light"/>
          <w:sz w:val="24"/>
          <w:szCs w:val="24"/>
        </w:rPr>
        <w:t xml:space="preserve">        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     –       N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Razvojni status djeteta (zaokružiti)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jete uredne razvojne linije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jete s teškoćama u razvoju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Ukoliko se radi o djetetu s razvojnim teškoćama molimo odgovoriti na pitanja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a li je djetetu utvrđena dijagnoza:</w:t>
        <w:tab/>
        <w:tab/>
        <w:t xml:space="preserve">   DA</w:t>
        <w:tab/>
        <w:t>-</w:t>
        <w:tab/>
        <w:t>N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a li je dijete u rehabilitacijskom tretmanu:   DA</w:t>
        <w:tab/>
        <w:t>-</w:t>
        <w:tab/>
        <w:t>N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koliko dijete ima nešto od navedenog, zaokružite i navedite što točno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ergij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ebrilne kolvulzij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olesti dišnog sustava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olesti mokraćnog sustava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čani problemi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štećenje vida/sluha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jelesni invaliditet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tal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Prvi dan dolaska djeteta</w:t>
      </w:r>
      <w:r>
        <w:rPr/>
        <w:t xml:space="preserve"> (navesti datum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Razlozi zbog kojih upisujete dijete u vrt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zjavljujem i vlastoručnim potpisom potvrđujem da su podaci navedeni u Zahtjevu i priloženoj dokumentaciji istiniti te ovlašćujem vrtić da iste ima pravo provjeriti, obrađivati, čuvati i koristiti sukladno Zakonu o zaštiti osobnih podataka i drugim važećim propisima, a u svrhu sklapanja i izvršenja ugovora o ostvarivanju odgovarajućeg programa predškolskog odgoja djeteta u vrtiću.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tpis podnositelja zahtjeva (oba roditelja/skrbnika):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   </w:t>
        <w:tab/>
        <w:tab/>
        <w:tab/>
        <w:tab/>
        <w:t>…………………………………………………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Obrovcu, …………………2025. godine (datum)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oditelj djeteta dužan je prilikom podnošenja zahtjeva za Vrtić dostaviti dokaze o činjenicama bitnim za ostvarivanje prednosti pri upisu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ijete zaposlenih roditelja</w:t>
      </w:r>
      <w:r>
        <w:rPr>
          <w:rFonts w:cs="Calibri"/>
        </w:rPr>
        <w:t xml:space="preserve"> - potvrda poslodavca o zaposlenju roditelja i/ili elektronički zapis Zavoda za mirovinsko osiguranje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ijete roditelja invalida</w:t>
      </w:r>
      <w:r>
        <w:rPr>
          <w:rFonts w:cs="Calibri"/>
        </w:rPr>
        <w:t xml:space="preserve"> - Rješenje o statusu invalida Domovinskog rata ili potvrda nadležnog tijel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ijete samohranog roditelja ili roditelja jedno roditeljske obitelji</w:t>
      </w:r>
      <w:r>
        <w:rPr>
          <w:rFonts w:cs="Calibri"/>
        </w:rPr>
        <w:t xml:space="preserve"> –pravomoćna presuda o razvodu braka, odluka o roditeljskoj skrbi, smrtni list preminulog roditelja ili izvod iz matice umrlih, uvjerenje nadležnog Hrvatskog zavoda za socijalni rad o privremenom uzdržavanju ili druga isprava kojom se dokazuje da roditelj sam skrbi i uzdržava dijet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ijete iz obitelji sa troje ili više djece</w:t>
      </w:r>
      <w:r>
        <w:rPr>
          <w:rFonts w:cs="Calibri"/>
        </w:rPr>
        <w:t xml:space="preserve"> – za svako dijete preslika rodnog lista ili izvadak iz matice rođenih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jecu iz udomiteljskih obitelji</w:t>
      </w:r>
      <w:r>
        <w:rPr>
          <w:rFonts w:cs="Calibri"/>
        </w:rPr>
        <w:t xml:space="preserve"> – preslika rješenj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ijete s teškoćama u razvoju i/ili koje ima specifične razvojne poteškoće</w:t>
      </w:r>
      <w:r>
        <w:rPr>
          <w:rFonts w:cs="Calibri"/>
        </w:rPr>
        <w:t xml:space="preserve"> – rješenje/nalaz ovlaštene službe, medicinska dokumentacija, relevantna dokumentacija za utvrđivanje navedenih potreba i statusa djetet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Za djecu roditelja koji zaprimaju dječji doplatak ili roditelja korisnika zajamčene minimalne naknade</w:t>
      </w:r>
      <w:r>
        <w:rPr>
          <w:rFonts w:cs="Calibri"/>
        </w:rPr>
        <w:t xml:space="preserve"> – preslika rješenj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sim dokumentacije za dokazivanje činjenica bitnih za ostvarivanje prednosti pri upisu roditelji su vrtiću dužni dostaviti i slijedeću dokumentaciju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cs="Calibri"/>
        </w:rPr>
        <w:t xml:space="preserve">Ispunjen i potpisan obrazac  </w:t>
      </w:r>
      <w:r>
        <w:rPr>
          <w:rFonts w:cs="Calibri"/>
          <w:b/>
        </w:rPr>
        <w:t>Zahtjev za upis djeteta u Dječji vrtić Obrovac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reslika osobnih iskaznica roditelja/skrbnika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Uvjerenje o prebivalištu (i/ili boravištu) za dijete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reslika rodnog lista djeteta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reslika domovnice djeteta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cs="Calibri"/>
        </w:rPr>
        <w:t xml:space="preserve">Potvrda nadležnog liječnika o zdravstvenom stanju djeteta (odnosno Potvrda o sistematskom pregledu djeteta)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reslika knjižice cijepljenja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Medicinska dokumentacija djeteta, ukoliko posto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ee"/>
    <w:family w:val="swiss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Narrow" w:hAnsi="ArialNarrow" w:cs="ArialNarrow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 Light" w:hAnsi="Calibri Light" w:eastAsia="Calibri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Korisnik</dc:creator>
  <dc:description/>
  <cp:keywords/>
  <dc:language>en-US</dc:language>
  <cp:lastModifiedBy>Korisnik</cp:lastModifiedBy>
  <cp:lastPrinted>2025-05-29T12:12:00Z</cp:lastPrinted>
  <dcterms:modified xsi:type="dcterms:W3CDTF">2025-05-29T10:12:00Z</dcterms:modified>
  <cp:revision>17</cp:revision>
  <dc:subject/>
  <dc:title>DJEČJI VRTIĆ OSMJEH</dc:title>
</cp:coreProperties>
</file>